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 1. Китай в период 1949–1957 гг. попытка построения основ социализма</w:t>
      </w:r>
    </w:p>
    <w:p>
      <w:pPr>
        <w:pStyle w:val="Normal"/>
        <w:widowControl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План: 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1. Преобразования в восстановительный период (1949–1952 гг.). Пять секторов экономики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а) аграрные преобразования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б) преобразования в промышленности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национальная политика и основы государственного строительства.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2. Курс на преодоление многоукладности. Первый пятилетний план и его выполнение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а) промышленность и торговля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б) социалистические преобразования в сельском хозяйстве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3. Помощь СССР социалистическому строительству в Китае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Доклад: </w:t>
      </w:r>
      <w:r>
        <w:rPr>
          <w:sz w:val="21"/>
          <w:szCs w:val="21"/>
        </w:rPr>
        <w:t>«Конфуцианство и построение социализма в Китае».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 2. Япония в период оккупации (1945–1952 гг.)</w:t>
      </w:r>
    </w:p>
    <w:p>
      <w:pPr>
        <w:pStyle w:val="Normal"/>
        <w:widowControl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лан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Оккупационный режим в Японии и его особенности. Мероприятия американских властей в начальный период оккуп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военные реформы и преобразования: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а) социальное законодательство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б) аграрная реформа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новая конституция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литическая борьба в Японии в конце 40-х – начале 50-х гг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нешняя политика Японии во второй половине 40-х – начале 50-х гг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 3. Республика Индия. Основные проблемы развития в 1950–1980 гг.</w:t>
      </w:r>
    </w:p>
    <w:p>
      <w:pPr>
        <w:pStyle w:val="Normal"/>
        <w:widowControl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План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pacing w:val="-10"/>
          <w:sz w:val="21"/>
          <w:szCs w:val="21"/>
        </w:rPr>
        <w:t>Курс ИНК на ускорение экономического развития. Начало индустриализации, концепция «смешанной экономики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грарные реформы и их характер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Политическое развитие Индии. Особенности формирования партийно-политической системы в 1950–1964 гг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циональный вопрос в Индии в первые годы независимости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  <w:u w:val="single"/>
        </w:rPr>
        <w:t xml:space="preserve">Доклад: </w:t>
      </w:r>
      <w:r>
        <w:rPr>
          <w:sz w:val="21"/>
          <w:szCs w:val="21"/>
        </w:rPr>
        <w:t xml:space="preserve">«Индуизм и современность».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ма 4. Иран под знаком исламской революции</w:t>
      </w:r>
    </w:p>
    <w:p>
      <w:pPr>
        <w:pStyle w:val="21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Вопросы для изучения: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чины, этапы, характер иранской революции 1978- 1979 гг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Теократическая диктатура аятоллы Хомейни (1979- 1989 гг.):</w:t>
      </w:r>
    </w:p>
    <w:p>
      <w:pPr>
        <w:pStyle w:val="21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а) конституция 1979 года;</w:t>
      </w:r>
    </w:p>
    <w:p>
      <w:pPr>
        <w:pStyle w:val="21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б) исламская «культурная» революция;</w:t>
      </w:r>
    </w:p>
    <w:p>
      <w:pPr>
        <w:pStyle w:val="21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в) разгром светской оппозиции;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1"/>
          <w:szCs w:val="21"/>
        </w:rPr>
        <w:t>г) тупиковый характер «тоухидной исламской экономики»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нешняя политика Исламской Республики Иран.</w:t>
      </w:r>
    </w:p>
    <w:p>
      <w:pPr>
        <w:pStyle w:val="21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а) антиамериканизм;</w:t>
      </w:r>
    </w:p>
    <w:p>
      <w:pPr>
        <w:pStyle w:val="21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б) экспорт исламской революции;</w:t>
      </w:r>
    </w:p>
    <w:p>
      <w:pPr>
        <w:pStyle w:val="21"/>
        <w:widowControl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в) ирано-иракская война 1980- 1988 гг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циально- экономические и политические проблемы Ирана 90-х годов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Тема 5. Саурская (апрельская) революция 1978 г. в Афганистане и ее последствия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Вопросы для изучения: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Причины и участники государственного переворота в Афганистане 27 апреля 1978 г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Политика Тарами и Амина (группировка Хальк) в 1978-1979 гг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Консолидация внутренней и внешней исламской оппозиции Кабульскому режиму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Причины и обстоятельства ввода советских войск в ДРА. Оценка их десятилетнего пребывания в Афганистане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 Политика Б. Кармаля и Наджибуллы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Женевские переговоры между Афганистаном и Пакистаном. Женевские соглашения 1988 г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Афганистан после вывода советских войск.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Тема 6. Ближневосточная проблема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Вопросы для изучения: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Рождение кризиса. Резолюция ООН от 1947 г. Создание Израиля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Первая арабо-израильская война 1948-1949 гг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Суэцкий кризис 1956 г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Июньская воина 1967 г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 Октябрьская война 1973 г. Женевская мирная конференция.</w:t>
      </w:r>
    </w:p>
    <w:p>
      <w:pPr>
        <w:pStyle w:val="Normal"/>
        <w:widowControl w:val="false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Кэмп - Дэвид и его последствия. Израильская агрессия в Ливане в 1982 г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Возможные варианты решения ближневосточной проблемы.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1:00Z</dcterms:created>
  <dc:creator>Тимур</dc:creator>
  <dc:description/>
  <cp:keywords/>
  <dc:language>en-US</dc:language>
  <cp:lastModifiedBy>Тимур</cp:lastModifiedBy>
  <dcterms:modified xsi:type="dcterms:W3CDTF">2010-02-12T13:34:00Z</dcterms:modified>
  <cp:revision>4</cp:revision>
  <dc:subject/>
  <dc:title>Тема 1</dc:title>
</cp:coreProperties>
</file>